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Альянснефтега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4-34 «Поставка различных приборов, оборудования и материалов для технического обслуживания и ремонта КИПиА, АСУ ТП, пожарно-охранной сигнализации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08-28T10:58:00Z</dcterms:modified>
  <cp:revision>45</cp:revision>
  <dc:subject/>
  <dc:title/>
</cp:coreProperties>
</file>