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Альянснефтегаз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еофизических работ в скважинах ООО «Альянснефтегаз» в 2025 году (тендер № 50-202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Альянснефтегаз» (Оплата услуг 100% в течение 45 календарных дней после подписания актов выполненных работ. В период, установленный для оплаты работ, процент на сумму, подлежащую оплате, не начисляетс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28T04:52:00Z</dcterms:modified>
  <cp:revision>64</cp:revision>
  <dc:subject/>
  <dc:title/>
</cp:coreProperties>
</file>