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Альянснефтегаз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идроразрыва пласта на скважинах Майской группы месторождений в 2024 году (тендер № 36-2024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Альянснефтегаз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8-22T07:56:00Z</dcterms:modified>
  <cp:revision>53</cp:revision>
  <dc:subject/>
  <dc:title/>
</cp:coreProperties>
</file>