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ведение работ по регламентному техническому обслуживанию ГПЭС и ДЭС Cummins в 2024 году (тендер № 26-2023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Оплата услуг 100% в течение 45 календарных дней после подписания актов выполненных рабо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3-10-13T05:40:00Z</dcterms:modified>
  <cp:revision>46</cp:revision>
  <dc:subject/>
  <dc:title/>
</cp:coreProperties>
</file>