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Рус Империал Груп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3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стоящим письмом наша компания, в случае победы на тендере № К-2024-44_- Оказание услуг по техническому обслуживанию электротехнического оборудования, установок КРС типа Идель-100, УПА-100, АПР-60/80, АПРС-50К, производственной базы г.Стрежевой,ул.Промышленная 49 и  ПНР оборудования буровых», соглашается с условиями оплаты, указанными в Особых требованиях ООО «Рус Империал Груп» (Оплата 100% в течение 45 календарных дней после подписания актов выполненных рабо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4-10-29T08:09:00Z</dcterms:modified>
  <cp:revision>35</cp:revision>
  <dc:subject/>
  <dc:title/>
</cp:coreProperties>
</file>