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3-2024 «Автотранспортные перевозки и услуги технологического транспор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по данному направлению за последние 24 меся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685"/>
        <w:gridCol w:w="2268"/>
        <w:gridCol w:w="3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 (услуг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полненному догов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, в отношении которых проводились работы (услуги)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выполнения работ (услуг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1"/>
        <w:gridCol w:w="5246"/>
      </w:tblGrid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7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09-27T09:04:00Z</dcterms:modified>
  <cp:revision>40</cp:revision>
  <dc:subject/>
  <dc:title/>
</cp:coreProperties>
</file>