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>в ООО «</w:t>
      </w:r>
      <w:r>
        <w:rPr>
          <w:rFonts w:cs="Times New Roman" w:ascii="Times New Roman" w:hAnsi="Times New Roman"/>
        </w:rPr>
        <w:t>Альянснефтега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7-2024 «Выполнение работ по строительству и содержанию зимних автодорог: «Развилка ВЛ Герасимовское - КПП Арчинское м/р» протяженностью ориентировочно – 43 км; «КПП Арчинское м/р – пос. Лавровка – Урманское м/р – 24 км; «Урманское н.м.р.- граница Парабельского - Каргасокского районов–Южно-Майское месторождение» протяженностью ориентировочно – 56 км и зимняя автодорога для устранения дефекта на км 73 нефтепровода "Ай- Кагальское – ПСП на Лугинецком НГКМ", протяжённостью 8 км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по строительству подобных объектов за последние 3 года (36 месяце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245"/>
        <w:gridCol w:w="1559"/>
        <w:gridCol w:w="709"/>
        <w:gridCol w:w="139"/>
        <w:gridCol w:w="2554"/>
        <w:gridCol w:w="663"/>
        <w:gridCol w:w="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, с указанием региона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ы проведения рабо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руководителя организации (не являющегося куратором договора) и приемной не указывать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ksbogachev</dc:creator>
  <dc:description/>
  <cp:keywords/>
  <dc:language>en-US</dc:language>
  <cp:lastModifiedBy>user</cp:lastModifiedBy>
  <cp:lastPrinted>2010-01-19T16:51:00Z</cp:lastPrinted>
  <dcterms:modified xsi:type="dcterms:W3CDTF">2024-08-29T04:55:00Z</dcterms:modified>
  <cp:revision>37</cp:revision>
  <dc:subject/>
  <dc:title/>
</cp:coreProperties>
</file>