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ведение геофизических работ в скважинах ООО «Альянснефтегаз» в 2025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тендер № 50-2024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указания персональных д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4-10-29T07:38:00Z</dcterms:modified>
  <cp:revision>45</cp:revision>
  <dc:subject/>
  <dc:title/>
</cp:coreProperties>
</file>