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>В ООО «Рус Империал Груп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К-2024-44_- Оказание услуг по техническому обслуживанию электротехнического оборудования, установок КРС типа Идель-100, УПА-100, АПР-60/80, АПРС-50К, производственной базы г.Стрежевой,ул.Промышленная 49 и  ПНР оборудования буровы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3862"/>
        <w:gridCol w:w="3260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6521" w:leader="none"/>
              </w:tabs>
              <w:spacing w:lineRule="auto" w:line="336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ые работы/ оказываем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/марка обслуживаем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9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10-29T08:10:00Z</dcterms:modified>
  <cp:revision>13</cp:revision>
  <dc:subject/>
  <dc:title/>
</cp:coreProperties>
</file>