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В ООО «РусИмпериал Груп»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акета документов для участия в тенде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-2024-44 «Оказание услуг по техническому обслуживанию электротехнического оборудования, установок КРС типа Идель-100, УПА-100, АПР-60/80, АПРС-50К, производственной базы в г.Стрежевой (ул. Промышленная 49) и ПНР оборудования буровы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наименование тендер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81"/>
        <w:gridCol w:w="853"/>
        <w:gridCol w:w="1605"/>
        <w:gridCol w:w="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лис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документа - причина не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рческое предлож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а предприятия (с указанием контактного лица по тендеру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ные документы в последней редакции</w:t>
            </w:r>
            <w:r>
              <w:rPr>
                <w:rFonts w:cs="Times New Roman" w:ascii="Times New Roman" w:hAnsi="Times New Roman"/>
                <w:bCs/>
                <w:color w:val="4B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окументы, подтверждающие полномочия руко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ложены в ЛКП (личном кабинете подрядчика)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mperi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er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информация (Форма №1 «Бухгалтерский баланс» и Форма №2 «Отчет о прибылях и убытках»; для годовой отчетности – также, при наличии, пояснительная записка) за 2023 и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олугодие 2024 года (самостоятельно сформированный и заверенный руководителем или гл. бухгалтером, без отметки ИФНС). </w:t>
            </w:r>
            <w:r>
              <w:rPr>
                <w:rFonts w:cs="Verdana" w:ascii="Verdana" w:hAnsi="Verdana"/>
                <w:color w:val="4B4A4A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бухгалтерская отчетность участника тендера подлежит аудиту, то дополнительно прикладываются аудиторские заключения по бухгалтерской отчетности за соответствующие пери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а о состоянии расчетов по налогам, сборам, взносам по состоянию на настоящее врем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судебных процессах в качестве ответчика за последние три года (с указанием решения арбитражного суда), а также участии в судебных процессах в настояще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клиентов/проектов, выполненных за последние 36 месяца по данному направлению (с Ф.И.О. и телефонами контактных лиц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ложением отзывов (при наличии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об обязательстве заключения типового договор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с условиями оплаты, указанными в особых требованиях компании Заказчи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6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о заключении типового соглашения в обл. ППБ, ОТ, О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7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б опыте и квалификации персонала, привлекаемого для выполнения рабо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свободной форм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том числе, свидетельства об аттестации привлекаемого персона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анное типовое Соглашение о взаимодействии в области промышленной и противопожарной безопасности, охраны труда, охраны окружающей среды и о правилах проживания в вахтовых поселках заказч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гласие о подписании Типового соглашения ПБ ОТ О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ложение № 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а/лицензии/сертификаты на все виды деятельности, подлежащие освидетельствованию/ лицензированию/серт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я на обработку персональных данных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 документы должны быть прошиты, пронумерованы и заверены подписью руководителя и печатью предприятия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В соответствии с требованиями ФЗ «О персональных данных» от 27.07.2006 г. №152-ФЗ, обработка персональных данных каждого физического лица, чьи персональные данные будут представлены участниками тендера в составе тендерных предложений, допускается только с письменного согласия такого лица. В связи с изложенным, предоставление участником тендера в составе тендерной документации письменных согласий на обработку персональных данных является обязательным. Заказчик вправе не принимать к рассмотрению любое из полученных коммерческих предложений в случае отсутствия в их составе согласий на обработку персональных данных, подписанных субъектами персональных данных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auto" w:line="336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38:00Z</dcterms:created>
  <dc:creator>ksbogachev</dc:creator>
  <dc:description/>
  <cp:keywords/>
  <dc:language>en-US</dc:language>
  <cp:lastModifiedBy>user</cp:lastModifiedBy>
  <cp:lastPrinted>2016-03-15T14:50:00Z</cp:lastPrinted>
  <dcterms:modified xsi:type="dcterms:W3CDTF">2024-10-29T08:08:00Z</dcterms:modified>
  <cp:revision>7</cp:revision>
  <dc:subject/>
  <dc:title/>
</cp:coreProperties>
</file>