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ндер № К-2024-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Выбор поставщика канцелярских и хозяйственных товар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лиентов за последни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36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4-09-13T03:26:00Z</dcterms:modified>
  <cp:revision>26</cp:revision>
  <dc:subject/>
  <dc:title/>
</cp:coreProperties>
</file>