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-2024-08 «Страхование гражданской ответственности и автотранспортных средств" (ОСАГО, КАСК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 по данному напра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41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страх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4-01-31T07:57:00Z</dcterms:modified>
  <cp:revision>33</cp:revision>
  <dc:subject/>
  <dc:title/>
</cp:coreProperties>
</file>